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Mission Evangélique du Christianisme</w:t>
      </w:r>
    </w:p>
    <w:p>
      <w:pPr>
        <w:pStyle w:val="Normal"/>
        <w:rPr>
          <w:b/>
          <w:b/>
          <w:i/>
          <w:i/>
        </w:rPr>
      </w:pPr>
      <w:r>
        <w:rPr>
          <w:b/>
          <w:i/>
        </w:rPr>
      </w:r>
    </w:p>
    <w:p>
      <w:pPr>
        <w:pStyle w:val="Normal"/>
        <w:jc w:val="center"/>
        <w:rPr>
          <w:b/>
          <w:b/>
          <w:u w:val="single"/>
        </w:rPr>
      </w:pPr>
      <w:r>
        <w:rPr>
          <w:b/>
          <w:u w:val="single"/>
        </w:rPr>
        <w:t>Son origine</w:t>
      </w:r>
    </w:p>
    <w:p>
      <w:pPr>
        <w:pStyle w:val="Normal"/>
        <w:rPr>
          <w:b/>
          <w:b/>
          <w:u w:val="single"/>
        </w:rPr>
      </w:pPr>
      <w:r>
        <w:rPr>
          <w:b/>
          <w:u w:val="single"/>
        </w:rPr>
      </w:r>
    </w:p>
    <w:p>
      <w:pPr>
        <w:pStyle w:val="Normal"/>
        <w:rPr/>
      </w:pPr>
      <w:r>
        <w:rPr/>
        <w:t>Toute religion et toute secte n’apparaissent spontanément sans avoir une origine culturelle liée à des circonstances bien définies. Le monothéisme d’Israël prend son origine à partir de la révélation de Dieu à Abram en Mésopotamie.</w:t>
      </w:r>
    </w:p>
    <w:p>
      <w:pPr>
        <w:pStyle w:val="Normal"/>
        <w:rPr/>
      </w:pPr>
      <w:r>
        <w:rPr/>
      </w:r>
    </w:p>
    <w:p>
      <w:pPr>
        <w:pStyle w:val="Normal"/>
        <w:rPr/>
      </w:pPr>
      <w:r>
        <w:rPr/>
        <w:t>Le judaïsme vient de la fidélité de la tribut de Juda aux lois ancestrales et surtout après le retour du peuple de la captivité Babylonienne. Durant cette période d’incertitude, il s’efforçait de garder l’alliance qui souda ses pères au Dieu Tout-Puissant.</w:t>
      </w:r>
    </w:p>
    <w:p>
      <w:pPr>
        <w:pStyle w:val="Normal"/>
        <w:rPr/>
      </w:pPr>
      <w:r>
        <w:rPr/>
      </w:r>
    </w:p>
    <w:p>
      <w:pPr>
        <w:pStyle w:val="Normal"/>
        <w:rPr/>
      </w:pPr>
      <w:r>
        <w:rPr/>
        <w:t>Comme les grands fleuves naissent d’un faible ruisseau, la Mission Evangélique du Christianisme, simple, humble et forte, vient de certains incidents visiblement banales mais qui cachent de grands échos pour le temps a venir.</w:t>
      </w:r>
    </w:p>
    <w:p>
      <w:pPr>
        <w:pStyle w:val="Normal"/>
        <w:rPr/>
      </w:pPr>
      <w:r>
        <w:rPr/>
      </w:r>
    </w:p>
    <w:p>
      <w:pPr>
        <w:pStyle w:val="Normal"/>
        <w:rPr/>
      </w:pPr>
      <w:r>
        <w:rPr/>
        <w:t>Qui aurait dit que les cinq continents qui forment le globe terrestre seraient parvenus a la connaissance du Vrai Dieu, sans l’acte d’obéissance d’un berger nomade qui arpentait les vallées de la Mésopotamie a la recherche du vert pâturage. Ce berger qui répondait au nom d’Abram se trouvait un jour près du rocher de Sion pour offrir son fils en sacrifice en se soumettant aux ordres volontaires du Dieu créateur du ciel et de la terre. L’histoire de la Mission Evangélique du Christianisme ressemble a celle d’Israël qui eut pour ancêtre ce fidèle Abraham.</w:t>
      </w:r>
    </w:p>
    <w:p>
      <w:pPr>
        <w:pStyle w:val="Normal"/>
        <w:rPr/>
      </w:pPr>
      <w:r>
        <w:rPr/>
      </w:r>
    </w:p>
    <w:p>
      <w:pPr>
        <w:pStyle w:val="Normal"/>
        <w:rPr/>
      </w:pPr>
      <w:r>
        <w:rPr/>
        <w:t xml:space="preserve">L’histoire que nous allons raconter date de loin la parution de la M.E.C mais pourtant c’est à partir d’elle qu’elle est venue dans le monde. Deux hommes vivaient ensemble sur une propriété de campagne, située au Nord de l’ancienne Ville d’Aquin. Ils se nommaient Boriva Joseph et Sévère Joseph. </w:t>
      </w:r>
    </w:p>
    <w:p>
      <w:pPr>
        <w:pStyle w:val="Normal"/>
        <w:rPr/>
      </w:pPr>
      <w:r>
        <w:rPr/>
      </w:r>
    </w:p>
    <w:p>
      <w:pPr>
        <w:pStyle w:val="Normal"/>
        <w:rPr/>
      </w:pPr>
      <w:r>
        <w:rPr/>
        <w:t>A la période des 18</w:t>
      </w:r>
      <w:r>
        <w:rPr>
          <w:vertAlign w:val="superscript"/>
        </w:rPr>
        <w:t>e</w:t>
      </w:r>
      <w:r>
        <w:rPr/>
        <w:t xml:space="preserve"> et 19</w:t>
      </w:r>
      <w:r>
        <w:rPr>
          <w:vertAlign w:val="superscript"/>
        </w:rPr>
        <w:t>e</w:t>
      </w:r>
      <w:r>
        <w:rPr/>
        <w:t xml:space="preserve"> siecle les montagnes d’Haïti du moins la plupart d’elles qui ne subissaient pas encore les effets du déboisement, étaient couvertes de caféier. Des arbres géants protégeaient de leur ombre ces précieux arbustes qui, toute l’année, gardaient leur verdure même aux heures les plus torrides.</w:t>
      </w:r>
    </w:p>
    <w:p>
      <w:pPr>
        <w:pStyle w:val="Normal"/>
        <w:rPr/>
      </w:pPr>
      <w:r>
        <w:rPr/>
      </w:r>
    </w:p>
    <w:p>
      <w:pPr>
        <w:pStyle w:val="Normal"/>
        <w:rPr/>
      </w:pPr>
      <w:r>
        <w:rPr/>
      </w:r>
    </w:p>
    <w:p>
      <w:pPr>
        <w:pStyle w:val="Normal"/>
        <w:rPr/>
      </w:pPr>
      <w:r>
        <w:rPr/>
        <w:t>Les deux frères cultivaient ensemble le café. Une année vint ou la récolte était très abondante. Ils s’entendirent pour ne pas prendre de repos et de s’atteler a la récolte aussi longtemps que le grand astre illumine la terre des ses rayons.</w:t>
      </w:r>
    </w:p>
    <w:p>
      <w:pPr>
        <w:pStyle w:val="Normal"/>
        <w:rPr/>
      </w:pPr>
      <w:r>
        <w:rPr/>
      </w:r>
    </w:p>
    <w:p>
      <w:pPr>
        <w:pStyle w:val="Normal"/>
        <w:rPr/>
      </w:pPr>
      <w:r>
        <w:rPr/>
        <w:t>Sévère Joseph étant un pieux catholique. Il fréquentait régulièrement l’église souvent accompagne de sa fiancée Cedacine Zephir, fille de Lelièvre Zéphir qui habitait dans la vallée voisine.</w:t>
      </w:r>
    </w:p>
    <w:p>
      <w:pPr>
        <w:pStyle w:val="Normal"/>
        <w:rPr/>
      </w:pPr>
      <w:r>
        <w:rPr/>
      </w:r>
    </w:p>
    <w:p>
      <w:pPr>
        <w:pStyle w:val="Normal"/>
        <w:rPr/>
      </w:pPr>
      <w:r>
        <w:rPr/>
        <w:t>Sévère dit a son frère qu’il ne va travailler le dimanche, mais le jour suivant, il fera le double du travail, ce, pour compenser l’absence dominicale. Boriva était un libre penseur. Son dieu était le fruit de son travail. Il s’attachait plus aux biens matériels qu’aux affaires spirituelles. Un dimanche arrive, Sévère s’habilla et alla a son église. Boriva est reste avec ses serviteurs pour continuer la cueillette. Au retour de Sévère, tout fatigue, il fut appeler par son frère qui lui posa la question suivante : «  Vous revenez de l’église qu’est-ce que vous avez apporté? Moi qui suis resté, regardez dans la cour pour voir combien grand est le lot de café que j’ai cueilli en votre absence ! »</w:t>
      </w:r>
    </w:p>
    <w:p>
      <w:pPr>
        <w:pStyle w:val="Normal"/>
        <w:rPr>
          <w:i/>
          <w:i/>
        </w:rPr>
      </w:pPr>
      <w:r>
        <w:rPr>
          <w:i/>
        </w:rPr>
        <w:t> </w:t>
      </w:r>
      <w:r>
        <w:rPr>
          <w:i/>
        </w:rPr>
        <w:t xml:space="preserve">Vous n’avez rien apporté, ajouta-t-il, mais au moins vous avez reçu une connaissance </w:t>
      </w:r>
    </w:p>
    <w:p>
      <w:pPr>
        <w:pStyle w:val="Normal"/>
        <w:rPr/>
      </w:pPr>
      <w:r>
        <w:rPr>
          <w:i/>
        </w:rPr>
        <w:t>Faites la travailler: faites ce que je vous demande.</w:t>
      </w:r>
      <w:r>
        <w:rPr/>
        <w:t xml:space="preserve"> Boriva prit une poignée de café récolté ce dimanche et la jeta sur le lot récolté la veille et dit a son frère. « Si bien vous avez de l’intelligence, séparez les grains d’hier de ceux d’aujourd’hui. »</w:t>
      </w:r>
    </w:p>
    <w:p>
      <w:pPr>
        <w:pStyle w:val="Normal"/>
        <w:rPr/>
      </w:pPr>
      <w:r>
        <w:rPr/>
      </w:r>
    </w:p>
    <w:p>
      <w:pPr>
        <w:pStyle w:val="Normal"/>
        <w:rPr/>
      </w:pPr>
      <w:r>
        <w:rPr/>
        <w:t>Comme le café de la veille n’était pas encore fané et que les cerises se ressemblaient, le problème était très difficile pour Sévère Joseph. Ce dernier répondit a son frère d’un ton ferme, décidé et plein de foi.</w:t>
      </w:r>
    </w:p>
    <w:p>
      <w:pPr>
        <w:pStyle w:val="Normal"/>
        <w:rPr/>
      </w:pPr>
      <w:r>
        <w:rPr/>
      </w:r>
    </w:p>
    <w:p>
      <w:pPr>
        <w:pStyle w:val="Normal"/>
        <w:rPr/>
      </w:pPr>
      <w:r>
        <w:rPr/>
        <w:t>« </w:t>
      </w:r>
      <w:r>
        <w:rPr>
          <w:i/>
        </w:rPr>
        <w:t>Je ne peux pas faire ce tri, mais je vous donne les deux lots. Ils sont a vous maintenant, gardez-les pour vous seuls et vous verrez si mon Dieu ne prendra pas soin de moi. Et comme je ne cesserai pas d’aller a l’église, et qu’il y aura d’autres récoltes a venir, prenez non seulement le café, mais aussi toute la propriété et au revoir</w:t>
      </w:r>
      <w:r>
        <w:rPr/>
        <w:t>. »</w:t>
      </w:r>
    </w:p>
    <w:p>
      <w:pPr>
        <w:pStyle w:val="Normal"/>
        <w:rPr/>
      </w:pPr>
      <w:r>
        <w:rPr/>
      </w:r>
    </w:p>
    <w:p>
      <w:pPr>
        <w:pStyle w:val="Normal"/>
        <w:rPr/>
      </w:pPr>
      <w:r>
        <w:rPr/>
        <w:t>Sévère Joseph laissa la propriété sans y prendre rien. On disait qu’il était en route pour s’établir a Fond des Nègres, d’autres disent qu’il allait a Flamands, un autre dit qu’il n’avait pas de destination.Sur la route du départ il passa voir sa fiancée Cedacine a qui il raconta tout l’incident qui le poussa a prendre cette grande et irrévocable décision. Elle était en parfaite connaissance de l’indifférence  de Boriva face à l’église.</w:t>
      </w:r>
    </w:p>
    <w:p>
      <w:pPr>
        <w:pStyle w:val="Normal"/>
        <w:rPr/>
      </w:pPr>
      <w:r>
        <w:rPr/>
      </w:r>
    </w:p>
    <w:p>
      <w:pPr>
        <w:pStyle w:val="Normal"/>
        <w:rPr/>
      </w:pPr>
      <w:r>
        <w:rPr/>
        <w:t>Le père de Cedacine informé de la situation fit approcher le jeune garçon et lui dit « </w:t>
      </w:r>
      <w:r>
        <w:rPr>
          <w:i/>
        </w:rPr>
        <w:t>mon garçon je comprends votre foi, je me courbe a votre décision, seulement il n’est pas bon de vous éloigner de nous, j’ai une propriété séparée de ma maison, vous l’occuperez jusqu’au jour de votre marriage ».</w:t>
      </w:r>
    </w:p>
    <w:p>
      <w:pPr>
        <w:pStyle w:val="Normal"/>
        <w:rPr>
          <w:i/>
          <w:i/>
        </w:rPr>
      </w:pPr>
      <w:r>
        <w:rPr>
          <w:i/>
        </w:rPr>
      </w:r>
    </w:p>
    <w:p>
      <w:pPr>
        <w:pStyle w:val="Normal"/>
        <w:rPr/>
      </w:pPr>
      <w:r>
        <w:rPr/>
        <w:t>Sévère obtempéra et dans la suite il épousa Cedacine. De leur union naquirent deux fils : Alcidas Joseph et Lavoix Joseph.</w:t>
      </w:r>
    </w:p>
    <w:p>
      <w:pPr>
        <w:pStyle w:val="Normal"/>
        <w:rPr/>
      </w:pPr>
      <w:r>
        <w:rPr/>
        <w:t>Alcidas donna naissance à des fils et des filles. Le premier s’appelait Noemy Joseph et le second Salomon Joseph. Au premier nom de Salomon, Alcidas adjoint celui de Sévère pour rappeler la magnanimité de son père.  Le prénom Salomon vient du souvenir du passage du président Salomon Félicite Jeune à Aquin en route pour le département du Sud.  Le président était force de passer plusieurs jours a la maison d’Alcidas au Vieux-Bourg d’Aquin, arrêt impose par le débordement de la rivière.</w:t>
      </w:r>
    </w:p>
    <w:p>
      <w:pPr>
        <w:pStyle w:val="Normal"/>
        <w:jc w:val="center"/>
        <w:rPr/>
      </w:pPr>
      <w:r>
        <w:rPr/>
      </w:r>
    </w:p>
    <w:p>
      <w:pPr>
        <w:pStyle w:val="Normal"/>
        <w:jc w:val="center"/>
        <w:rPr>
          <w:b/>
          <w:b/>
          <w:u w:val="single"/>
        </w:rPr>
      </w:pPr>
      <w:r>
        <w:rPr>
          <w:b/>
          <w:u w:val="single"/>
        </w:rPr>
        <w:t>Comment Salomon est-il devenu le Fondateur de la Mission Evangélique du Christianisme</w:t>
      </w:r>
    </w:p>
    <w:p>
      <w:pPr>
        <w:pStyle w:val="Normal"/>
        <w:rPr>
          <w:b/>
          <w:b/>
          <w:u w:val="single"/>
        </w:rPr>
      </w:pPr>
      <w:r>
        <w:rPr>
          <w:b/>
          <w:u w:val="single"/>
        </w:rPr>
      </w:r>
    </w:p>
    <w:p>
      <w:pPr>
        <w:pStyle w:val="Normal"/>
        <w:rPr/>
      </w:pPr>
      <w:r>
        <w:rPr/>
      </w:r>
    </w:p>
    <w:p>
      <w:pPr>
        <w:pStyle w:val="Normal"/>
        <w:rPr/>
      </w:pPr>
      <w:r>
        <w:rPr/>
        <w:t>Salomon était aime de sa grand-mère Cedacine. Elle, qui était très dévote et zélée pour son église, dirigeait une réunion de prière dans sa maison. On rapporte q’une telle réunion durait jusqu'à une heure très avancée de la nuit. Les gens les plus éloignés venaient avec leurs enfants pour passer toute la nuit. Son père Alcidas était le directeur de la chapelle de Vieux-Bourg d’Aquin. Un directeur bien privilégie, car il avait été choisi pour installer les cloches dans toutes les églises sinon dans tout le pays, du moins dans une très grande partie. Salomon racontait qu’il était du nombre de ceux qui, dans la compagnie de son père, installaient les cloches de la grande cathédrale de Port-au-Prince. Il disait que, lors de cette sainte besogne, il a failli mourir d’un vertige, car il souffrait de l’aérophobie sans le savoir auparavant.</w:t>
      </w:r>
    </w:p>
    <w:p>
      <w:pPr>
        <w:pStyle w:val="Normal"/>
        <w:rPr/>
      </w:pPr>
      <w:r>
        <w:rPr/>
      </w:r>
    </w:p>
    <w:p>
      <w:pPr>
        <w:pStyle w:val="Normal"/>
        <w:rPr/>
      </w:pPr>
      <w:r>
        <w:rPr/>
        <w:t>Dans la vie quotidienne, Salomon était tour a tour soldat de la garde nationale, directeur d’école rurale, cultivateur, spéculateur et apiculteur. Cependant il n’a jamais abandonne l’église ou il était un enfant de choeur, puis un serviteur. C’est dans cette ambiance quotidienne qu’il a été choisi par Dieu pour une mission très spéciale. (a lire : La Manifestation du St. Esprit dans l’oeuvre du Missionnaire Salomon Sévère Joseph, Valery 2000.)</w:t>
      </w:r>
    </w:p>
    <w:p>
      <w:pPr>
        <w:pStyle w:val="Normal"/>
        <w:rPr/>
      </w:pPr>
      <w:r>
        <w:rPr/>
      </w:r>
    </w:p>
    <w:p>
      <w:pPr>
        <w:pStyle w:val="Normal"/>
        <w:rPr/>
      </w:pPr>
      <w:r>
        <w:rPr/>
        <w:t>Au cours de l’année 1933, Salomon était profondément attriste par le nombre de  gens qui mouraient dans des conditions difficiles a élucider. Ce n’était pas la une épidémie, mais le travail des esprits malins. Ce qui allait mettre le comble a ses inquiétudes était la maladie d’un jeune citoyen du quartier qui répondait au nom de Lormeus Paul.</w:t>
      </w:r>
    </w:p>
    <w:p>
      <w:pPr>
        <w:pStyle w:val="Normal"/>
        <w:rPr/>
      </w:pPr>
      <w:r>
        <w:rPr/>
      </w:r>
    </w:p>
    <w:p>
      <w:pPr>
        <w:pStyle w:val="Normal"/>
        <w:rPr/>
      </w:pPr>
      <w:r>
        <w:rPr/>
        <w:t>Un beau jour, une voix vint résonner a son entendement et pour répéter mot a mot ce qu’il dévoile : « Une idée me dit que je peux délivrer Lormeus qui était sur le point de trépasser.</w:t>
      </w:r>
    </w:p>
    <w:p>
      <w:pPr>
        <w:pStyle w:val="Normal"/>
        <w:rPr/>
      </w:pPr>
      <w:r>
        <w:rPr/>
      </w:r>
    </w:p>
    <w:p>
      <w:pPr>
        <w:pStyle w:val="Normal"/>
        <w:rPr/>
      </w:pPr>
      <w:r>
        <w:rPr/>
        <w:t xml:space="preserve">Le lendemain au soir, il visita le malade et pria pour lui, après avoir ordonne a ses parents de le débarrasser de tous les liens et de ne lui imposer aucune médication. Le surlendemain au grand matin un messager de la famille apporta la nouvelle que Lormeus est bel et bien guéri et qu’il a été laisse quiet demandant a manger. </w:t>
      </w:r>
    </w:p>
    <w:p>
      <w:pPr>
        <w:pStyle w:val="Normal"/>
        <w:rPr/>
      </w:pPr>
      <w:r>
        <w:rPr/>
      </w:r>
    </w:p>
    <w:p>
      <w:pPr>
        <w:pStyle w:val="Normal"/>
        <w:rPr/>
      </w:pPr>
      <w:r>
        <w:rPr/>
        <w:t>Toujours en harmonie avec l’église catholique, il n’imposa rien comme salaire ni a ceux qui ont été guéris, ni aux parents ; car pour lui il devait donner gratuitement ce qu’il avait gratuitement reçu. Mais une modique contribution était demandée pour la caisse des pauvres, laquelle contribution était sous la garde du prêtre de l’église.</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Rupture de Salomon d’avec l’eglise Catholique</w:t>
      </w:r>
    </w:p>
    <w:p>
      <w:pPr>
        <w:pStyle w:val="Normal"/>
        <w:rPr>
          <w:b/>
          <w:b/>
          <w:u w:val="single"/>
        </w:rPr>
      </w:pPr>
      <w:r>
        <w:rPr>
          <w:b/>
          <w:u w:val="single"/>
        </w:rPr>
      </w:r>
    </w:p>
    <w:p>
      <w:pPr>
        <w:pStyle w:val="Normal"/>
        <w:rPr/>
      </w:pPr>
      <w:r>
        <w:rPr/>
        <w:t>Tout allait bien avec l’église quand un jour une dame de la ville d’Aquin nommée Mme Thovar tomba malade. Etant sur le point de mourir les parents invitent le prêtre de la paroisse pour le dernier sacrement. Cette cérémonie dans le catholicisme était un dernier baptême  qui efface les péchés commis au cours de la vie pour rentrer sans péché en présence de Dieu. Le baptême des enfants exigés depuis des siècles dans l’église efface le péché originel, c’est-à-dire le péché hérité de la désobéissance d’Adam. Les catholiques croient que le baptême efface les péchés.</w:t>
      </w:r>
    </w:p>
    <w:p>
      <w:pPr>
        <w:pStyle w:val="Normal"/>
        <w:rPr/>
      </w:pPr>
      <w:r>
        <w:rPr/>
      </w:r>
    </w:p>
    <w:p>
      <w:pPr>
        <w:pStyle w:val="Normal"/>
        <w:rPr/>
      </w:pPr>
      <w:r>
        <w:rPr/>
        <w:t>Madame Thovar appartenait à la classe aisée de la ville. Son enterrement doit être de première classe. Père Ricordel partit sur sa monture et gravit les mornes pour célébrer une fête patronale dans les hauteurs de Mare-a-Coeffe, banlieue d’Aquin.</w:t>
      </w:r>
    </w:p>
    <w:p>
      <w:pPr>
        <w:pStyle w:val="Normal"/>
        <w:rPr/>
      </w:pPr>
      <w:r>
        <w:rPr/>
      </w:r>
    </w:p>
    <w:p>
      <w:pPr>
        <w:pStyle w:val="Normal"/>
        <w:rPr/>
      </w:pPr>
      <w:r>
        <w:rPr/>
        <w:t>En son absence des amis vinrent au près des parents pour les conseiller d’appeler Salomon Sévère Joseph. Ce dernier obéit promptement à cet appel comme était sa coutume. Il pria pour la dame qui fut guérie sur le champ. Au retour de Mare-a-Coeffe, le prêtre pensa qu’il allait célébrer les funérailles de la dame. A son grand étonnement il apprend que celle-ci était guérie par un « certain Salomon.»</w:t>
      </w:r>
    </w:p>
    <w:p>
      <w:pPr>
        <w:pStyle w:val="Normal"/>
        <w:rPr/>
      </w:pPr>
      <w:r>
        <w:rPr/>
      </w:r>
    </w:p>
    <w:p>
      <w:pPr>
        <w:pStyle w:val="Normal"/>
        <w:rPr/>
      </w:pPr>
      <w:r>
        <w:rPr/>
        <w:t>Pris de colère, il s’exclama « un homme, un haïtien, peut il défaire ce que je fais ? » Ricordel était un prêtre blanc, un étranger du pays qui était venu à Aquin pour exercer son ministère pastoral. Apres tant de menaces</w:t>
      </w:r>
      <w:r>
        <w:rPr>
          <w:b/>
        </w:rPr>
        <w:t xml:space="preserve">, </w:t>
      </w:r>
      <w:r>
        <w:rPr/>
        <w:t xml:space="preserve">le prêtre excommunia la dame et le guérisseur. Pareille décision a été prise sous les ordres de son supérieur qui l’etendit sur tous ceux qui allaient auprès de Salomon pour chercher la guérison et le repos d’esprit. Etant devenus des brebis sans pasteurs, les excommuniés demandèrent a Salomon ce qu’ils devaient faire. </w:t>
      </w:r>
    </w:p>
    <w:p>
      <w:pPr>
        <w:pStyle w:val="Normal"/>
        <w:rPr/>
      </w:pPr>
      <w:r>
        <w:rPr/>
      </w:r>
    </w:p>
    <w:p>
      <w:pPr>
        <w:pStyle w:val="Normal"/>
        <w:rPr/>
      </w:pPr>
      <w:r>
        <w:rPr/>
        <w:t xml:space="preserve">Le premier dimanche de l’année 1934  pour célébrer la fête du nouvel an et celle de l’indépendance d’Haïti, Salomon posa les bases d’une nouvelle secte dénommée la « Mission du Christianisme. » C’est dans les années 60 que le terme Evangélique a été inséré entre les deux mots, Mission et Christianisme pour avoir : </w:t>
      </w:r>
      <w:r>
        <w:rPr>
          <w:u w:val="single"/>
        </w:rPr>
        <w:t>La Mission Evangélique du Christianisme</w:t>
      </w:r>
      <w:r>
        <w:rPr/>
        <w:t>, la première Mission évangélique noire fondée en Haïti et par un haïtien. Il y avait un petit nombre de sectes protestantes en Haïti, mais elles étaient dirigées et contrôlées par les étrangers. Même dans le catholicisme ce n’était que dans les années 50 qu’on réussit à avoir un évêque haïtien.</w:t>
      </w:r>
    </w:p>
    <w:p>
      <w:pPr>
        <w:pStyle w:val="Normal"/>
        <w:rPr/>
      </w:pPr>
      <w:r>
        <w:rPr/>
      </w:r>
    </w:p>
    <w:p>
      <w:pPr>
        <w:pStyle w:val="Normal"/>
        <w:rPr/>
      </w:pPr>
      <w:r>
        <w:rPr/>
        <w:t>Pendant ce temps le prêtre Ricordel ne  jeta pas loin de lui ses armes de persécution pour empêcher Salomon de continuer ses œuvres. Il dit de lui qu’il était un hougan un magicien de premier ordre. Profitant de la campagne anti-superstitieuse qui saccageait les vodouisants, le prêtre décida de faire emprisonner le fulgurant Salomon. Il réussit par l’encercler un jour pendant qu’il dirigeait un service chez sa belle sœur, Elise Bosse, dans la ville d’Aquin. Le prêtre n’était pas présent à l’arrestation mais les gardes et le juge de paix disaient qu’ils étaient venus sans ses ordres. Le procès-verbal de l’arrestation ainsi que le verdict de la libération sont disponibles dans les archives du tribunal civil d’Aquin, département du Sud d’Haïti.</w:t>
      </w:r>
    </w:p>
    <w:p>
      <w:pPr>
        <w:pStyle w:val="Normal"/>
        <w:rPr/>
      </w:pPr>
      <w:r>
        <w:rPr/>
      </w:r>
    </w:p>
    <w:p>
      <w:pPr>
        <w:pStyle w:val="Normal"/>
        <w:rPr/>
      </w:pPr>
      <w:r>
        <w:rPr/>
      </w:r>
    </w:p>
    <w:p>
      <w:pPr>
        <w:pStyle w:val="Normal"/>
        <w:rPr/>
      </w:pPr>
      <w:r>
        <w:rPr/>
        <w:t>Au début de sa Mission Salomon subit ainsi trois arrestations : l’une dans la ville d’Aquin, une autre a l’Azile qui le conduisit a la prison de l’Anse a Veau la dernière a Virgile 12</w:t>
      </w:r>
      <w:r>
        <w:rPr>
          <w:vertAlign w:val="superscript"/>
        </w:rPr>
        <w:t>e</w:t>
      </w:r>
      <w:r>
        <w:rPr/>
        <w:t xml:space="preserve"> section d’Aquin chez la famille Marchand.</w:t>
      </w:r>
    </w:p>
    <w:p>
      <w:pPr>
        <w:pStyle w:val="Normal"/>
        <w:rPr>
          <w:b/>
          <w:b/>
          <w:u w:val="single"/>
        </w:rPr>
      </w:pPr>
      <w:r>
        <w:rPr>
          <w:b/>
          <w:u w:val="single"/>
        </w:rPr>
      </w:r>
    </w:p>
    <w:p>
      <w:pPr>
        <w:pStyle w:val="Normal"/>
        <w:jc w:val="center"/>
        <w:rPr>
          <w:b/>
          <w:b/>
          <w:u w:val="single"/>
        </w:rPr>
      </w:pPr>
      <w:r>
        <w:rPr>
          <w:b/>
          <w:u w:val="single"/>
        </w:rPr>
        <w:t>Epreuves des Christianistes dans les années ’30, 40, 50</w:t>
      </w:r>
    </w:p>
    <w:p>
      <w:pPr>
        <w:pStyle w:val="Normal"/>
        <w:jc w:val="center"/>
        <w:rPr>
          <w:b/>
          <w:b/>
          <w:u w:val="single"/>
        </w:rPr>
      </w:pPr>
      <w:r>
        <w:rPr>
          <w:b/>
          <w:u w:val="single"/>
        </w:rPr>
      </w:r>
    </w:p>
    <w:p>
      <w:pPr>
        <w:pStyle w:val="Normal"/>
        <w:rPr/>
      </w:pPr>
      <w:r>
        <w:rPr/>
        <w:t>Au cours de ces années la Mission a subi, à quelques exceptions de férocité, les mêmes épreuves que les martyrs d’autres fois. Ils n’ont pas été torturés, comme les chrétiens du premier siècle, encore moins comme les martyrs de l’inquisition. Mais ils n’ont pas été les bienvenus parmi les chefs de religion.</w:t>
      </w:r>
    </w:p>
    <w:p>
      <w:pPr>
        <w:pStyle w:val="Normal"/>
        <w:rPr/>
      </w:pPr>
      <w:r>
        <w:rPr/>
      </w:r>
    </w:p>
    <w:p>
      <w:pPr>
        <w:pStyle w:val="Normal"/>
        <w:rPr/>
      </w:pPr>
      <w:r>
        <w:rPr/>
        <w:t>Dans les écoles congréganistes surtout,  les enfants christianisés par Salomon étaient contraints d’être rebaptisés pour  y être admis. De la, s’opère automatiquement des changements de nom. Les enfants étaient forcés d’aller a la messe chaque dimanche. Ceux qui ne s’y présentaient pas étaient punis et renvoyés définitivement après des absences répétées.</w:t>
      </w:r>
    </w:p>
    <w:p>
      <w:pPr>
        <w:pStyle w:val="Normal"/>
        <w:rPr/>
      </w:pPr>
      <w:r>
        <w:rPr/>
      </w:r>
    </w:p>
    <w:p>
      <w:pPr>
        <w:pStyle w:val="Normal"/>
        <w:rPr/>
      </w:pPr>
      <w:r>
        <w:rPr/>
        <w:t>A l’école nationale le catéchisme devait être appris par coeur avant toutes les autres matières d’études. Dans le cas d’un manquement, l’enfant devait être fouetté et puni.  Dans les cimetières les corps des christianistes ne devaient y être enterrés.  L’incident de Gatumo est explique dans le livre « Manifestation du St Esprit dans l’œuvre du Ministère de Salomon Sévère Joseph, Valery 2000.»</w:t>
      </w:r>
    </w:p>
    <w:p>
      <w:pPr>
        <w:pStyle w:val="Normal"/>
        <w:rPr/>
      </w:pPr>
      <w:r>
        <w:rPr/>
      </w:r>
    </w:p>
    <w:p>
      <w:pPr>
        <w:pStyle w:val="Normal"/>
        <w:rPr/>
      </w:pPr>
      <w:r>
        <w:rPr/>
        <w:t>Les protestants dont leur origine remonte au 16</w:t>
      </w:r>
      <w:r>
        <w:rPr>
          <w:vertAlign w:val="superscript"/>
        </w:rPr>
        <w:t>e</w:t>
      </w:r>
      <w:r>
        <w:rPr/>
        <w:t xml:space="preserve"> siècle ne croyaient pas toujours aux miracles, témoignent une certaine méfiance face a cette secte qui, en son sein, privilégie le dons des miracles par l’imposition des mains.</w:t>
      </w:r>
    </w:p>
    <w:p>
      <w:pPr>
        <w:pStyle w:val="Normal"/>
        <w:rPr/>
      </w:pPr>
      <w:r>
        <w:rPr/>
      </w:r>
    </w:p>
    <w:p>
      <w:pPr>
        <w:pStyle w:val="Normal"/>
        <w:rPr/>
      </w:pPr>
      <w:r>
        <w:rPr/>
        <w:t>Pour les protestants de l’époque le don des miracles ne s’exerce plus avec le départ des apôtres. Tous les miracles (guérir les malades, chasser les démons et autres) restent pour eux, une manifestation de la puissance du diable.</w:t>
      </w:r>
    </w:p>
    <w:p>
      <w:pPr>
        <w:pStyle w:val="Normal"/>
        <w:rPr/>
      </w:pPr>
      <w:r>
        <w:rPr/>
      </w:r>
    </w:p>
    <w:p>
      <w:pPr>
        <w:pStyle w:val="Normal"/>
        <w:rPr/>
      </w:pPr>
      <w:r>
        <w:rPr/>
        <w:t>Malgré tous les vents et les tempêtes, la Mission Evangélique du Christianisme continue sa course et s’accroît jour après jour sous sous l'egide de son Chef Supreme, Notre Seigneur Jésus et à la lumière du St. Esprit.</w:t>
      </w:r>
    </w:p>
    <w:p>
      <w:pPr>
        <w:pStyle w:val="Normal"/>
        <w:rPr/>
      </w:pPr>
      <w:r>
        <w:rPr/>
      </w:r>
    </w:p>
    <w:p>
      <w:pPr>
        <w:pStyle w:val="Normal"/>
        <w:rPr/>
      </w:pPr>
      <w:r>
        <w:rPr/>
        <w:t>Gloire a Dieu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3:34:00Z</dcterms:created>
  <dc:creator>Wency</dc:creator>
  <dc:description/>
  <dc:language>en-US</dc:language>
  <cp:lastModifiedBy>Love</cp:lastModifiedBy>
  <dcterms:modified xsi:type="dcterms:W3CDTF">2009-10-29T02:38:00Z</dcterms:modified>
  <cp:revision>7</cp:revision>
  <dc:subject/>
  <dc:title>Mission Evangelique du Christianisme</dc:title>
</cp:coreProperties>
</file>